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6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019"/>
        <w:gridCol w:w="5019"/>
      </w:tblGrid>
      <w:tr>
        <w:trPr>
          <w:trHeight w:val="1606" w:hRule="atLeast"/>
        </w:trPr>
        <w:tc>
          <w:tcPr>
            <w:tcW w:w="51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 20__ г.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 РМ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ломенцева А. А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 20___ г.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ты методического объединения</w:t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циально-психологической службы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 2022-2023 учебный г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: Гаврилова К. 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  <w:tab/>
      </w:r>
      <w:r>
        <w:rPr>
          <w:sz w:val="28"/>
          <w:szCs w:val="28"/>
        </w:rPr>
        <w:t>Создание условий для развития педагогического мастерства специалистов социально-психологической службы, повышение уровня профессионального саморазвития педагогов, совершенствование форм взаимодействия специалистов психолого-педагогического и социального сопровождения с классными руководителями, воспитателями и педагогами и межведомственное взаимодействие реализующими индивидуальные и групповые маршруты сопровожде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мен положительным педагогическим опытом, творчески работающим специалистам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методическую и психолого-педагогическую помощь в личностном развитии специалистам методического объединения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ленах методического объединения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558"/>
        <w:gridCol w:w="2692"/>
        <w:gridCol w:w="5670"/>
      </w:tblGrid>
      <w:tr>
        <w:trPr>
          <w:trHeight w:val="1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работы.</w:t>
            </w:r>
          </w:p>
          <w:p>
            <w:pPr>
              <w:pStyle w:val="Normal"/>
              <w:spacing w:lineRule="auto" w:line="276"/>
              <w:ind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  <w:p>
            <w:pPr>
              <w:pStyle w:val="Normal"/>
              <w:spacing w:lineRule="auto" w:line="276"/>
              <w:ind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дние курсы ПК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Ксения Серг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199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1,5 мес. МБОУ Байль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индивидуального и семейного консультирова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едагога психолога в системе общего образования: психолого- педагогическое сопровождение и межведомственное взаимодействие (72 ч)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кина Юлия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19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3 г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Байльская СОШ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теории и практики деятельности социального педагога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Юлия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19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6 лет.  МБДОУ ЦР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ветлан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19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6 лет. МБОУ Вершино Дарасунская Н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е технологии обучения (108 ч)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О.Э Дарасунская НОШ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МБОУ Верши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енко Ирина Борис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197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2 мес. МБОУ ВД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педагогика и особенности образования и воспитание детей с ОВЗ (73 ч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енко Виктория Леонид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9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1 год. МБОУ УО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югина Анна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197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4 года. МБД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ые средства коррекции психического развития детей с ограниченными возможностями здоровья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кина Александра Серг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19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4 мес. МБОУ Тунгокочен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е основы профилактики девиантного поведения детей и подростков в образовательной организации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опытова Евгения Евген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8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1 год. МБОУ НСО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лассного руководителя в образовательной организации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катерина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9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циальный педагог 1, 5мес. МБОУ ВУ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кова Ольга Михайл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МБОУ ВУСОШ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хова Елена Викто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198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МБДОУ. 2 ме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енко Полина Серг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 3 мес. МБДОУ ЦР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Оксана Валер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9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МБОУ НСО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лина Ирин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198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(0,5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Д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едагога-психолога в образовательной организации в услолвиях организации стандартов нового поколения 2020 г-72 ч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бровская Ксения Евген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198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 (ставк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развития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мах самообразования членов методического объединения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28"/>
        <w:gridCol w:w="6536"/>
        <w:gridCol w:w="3260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 педаг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само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 работы над темой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1415" w:hanging="106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окопытова Е. Е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едагога-психолога в образовательной организации в условиях реализации стандартов нового поко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1415" w:hanging="106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 С. 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ИПР для детей с ТМН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П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е основы профилактики девиантного поведения детей и подрочтков в 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1415" w:hanging="106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яскина А. С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о-педагогическая деятельность в образовательной организ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2 г.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1415" w:hanging="106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врилова К. С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лужбы психолого-педагогического и медико-социального сопровождения системы образования в условиях ФГОС (36час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 2022 г.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1415" w:hanging="106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1415" w:hanging="106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1415" w:hanging="106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textAlignment w:val="baseline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textAlignment w:val="baseline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Заседания членов методического объединения</w:t>
      </w:r>
    </w:p>
    <w:p>
      <w:pPr>
        <w:pStyle w:val="Normal"/>
        <w:jc w:val="center"/>
        <w:textAlignment w:val="baseline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tbl>
      <w:tblPr>
        <w:tblW w:w="14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90"/>
        <w:gridCol w:w="1701"/>
        <w:gridCol w:w="1984"/>
        <w:gridCol w:w="1985"/>
        <w:gridCol w:w="270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Тема заседания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(рассматриваемые вопро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Форма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едставление практического опы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 xml:space="preserve">Сообщение курсов «медиац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новаленко И.Б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белина И. Н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БОУ ВСОШ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ководитель МО</w:t>
            </w:r>
          </w:p>
          <w:p>
            <w:pPr>
              <w:pStyle w:val="Normal"/>
              <w:jc w:val="both"/>
              <w:textAlignment w:val="baseline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Гаврилова К.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-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Развитие педагогического мастер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8"/>
              </w:rPr>
              <w:t>Представление практического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Педагог-психолог, социальный педагог МБОУ Верх Усуглин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-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Развитие педагогического мастер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Представление практического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Педагог-психолог, социальный педагог МБОУ Усуглинская О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Развитие педагогического мастер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 xml:space="preserve">Итоги работы </w:t>
            </w:r>
            <w:r>
              <w:rPr>
                <w:color w:val="000000"/>
                <w:sz w:val="24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8"/>
              </w:rPr>
              <w:t>полуг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Руководитель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-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Подведение итогов проделанной рабо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Представление практического опыта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, социальный педагог Нижнестанская О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-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едагогического мастер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 xml:space="preserve">Итоги работы </w:t>
            </w:r>
            <w:r>
              <w:rPr>
                <w:color w:val="000000"/>
                <w:sz w:val="24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8"/>
              </w:rPr>
              <w:t>полуг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Руководитель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-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62626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Подведение итогов проделанной работы</w:t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3784"/>
        <w:gridCol w:w="4119"/>
      </w:tblGrid>
      <w:tr>
        <w:trPr>
          <w:trHeight w:val="2874" w:hRule="atLeast"/>
        </w:trPr>
        <w:tc>
          <w:tcPr>
            <w:tcW w:w="6417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МО Комитета образования   администрации муниципального района «Тунгокоченский район»</w:t>
            </w:r>
          </w:p>
        </w:tc>
        <w:tc>
          <w:tcPr>
            <w:tcW w:w="3784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66850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.А. Шеломенце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lgeriusCapsNr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1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AlgeriusCapsNr;Courier New" w:hAnsi="a_AlgeriusCapsNr;Courier New" w:cs="a_AlgeriusCapsNr;Courier New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 Narrow" w:hAnsi="Arial Narrow" w:cs="Arial Narrow"/>
      <w:b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8" w:firstLine="708"/>
    </w:pPr>
    <w:rPr>
      <w:rFonts w:ascii="Arial" w:hAnsi="Arial" w:eastAsia="Batang;바탕" w:cs="Arial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35:00Z</dcterms:created>
  <dc:creator>Вольный</dc:creator>
  <dc:description/>
  <cp:keywords/>
  <dc:language>en-US</dc:language>
  <cp:lastModifiedBy>Ксения</cp:lastModifiedBy>
  <cp:lastPrinted>2022-10-05T06:11:00Z</cp:lastPrinted>
  <dcterms:modified xsi:type="dcterms:W3CDTF">2023-03-31T04:20:00Z</dcterms:modified>
  <cp:revision>38</cp:revision>
  <dc:subject/>
  <dc:title/>
</cp:coreProperties>
</file>